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17.02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PISNIK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42. TRADICIONALNEGA MEDNARODNEGA S.K.I.F.  KARATE-DO TURNIRJA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ZA POKAL »RUŠE 2019«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1"/>
          <w:szCs w:val="21"/>
        </w:rPr>
        <w:t xml:space="preserve">V skladu s Programom tekmovanj S.K.I.F.  Slovenije je Shotokan karate-do klub »Š.D.«-Ruše organiziral 42. Tradicionalni mednarodni S.K.I.F. karate-do turnir za pokal »Ruše 2019«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ednarodni turnir je potekal v soboto, 16.02.2019, v Športni dvorani Ruše-Športni park Ruše. Tudi letošnji turnir je bil organiziran v spomin padlemu legendarnemu Pohorskemu bataljonu med NOB in krajevnemu prazniku Ruš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Turnir je istočasno 1. Pokalni turnir S.K.I.F.  Slovenije za leto 2019, sledita pa še turnirja v Domžalah in v Kuzmi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rnirja se je udeležilo 350  tekmovalcev in tekmovalk, kateri so prihajali iz 6 držav, skupaj 19  ekip 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-S.K.I.F.  klubi Slovenije:</w:t>
      </w:r>
      <w:r>
        <w:rPr>
          <w:sz w:val="21"/>
          <w:szCs w:val="21"/>
        </w:rPr>
        <w:t xml:space="preserve"> Atom-Domžale, Cankova, Gornji Petrovci,  Kanazawa dojo-Maribor, Tromejnik-Kuzma, Poljčane, Funakoshi Gichin-Ljubljana, Gortina-Muta in organizator Shotokan karate-do klub Š.D.-Ruše </w:t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-ostale ekipe iz Slovenije:</w:t>
      </w:r>
      <w:r>
        <w:rPr>
          <w:bCs/>
          <w:sz w:val="21"/>
          <w:szCs w:val="21"/>
        </w:rPr>
        <w:t xml:space="preserve"> D.K.-Celje, Nikan-Maribor, Samurai-K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-iz tujine:</w:t>
      </w:r>
      <w:r>
        <w:rPr>
          <w:sz w:val="21"/>
          <w:szCs w:val="21"/>
        </w:rPr>
        <w:t xml:space="preserve"> S.K.I.F. Srbija, S.K.I.F. Italija, S.K.I.F. Romunija, Karate klub Spartak-Hradec Kralove-Češka, Karate klub Nagai-Michi-Češka, Shofukan-Gabersdorf-Avstrija, Crni pojas – Titel-Srb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turnirju je vse navzoče pozdravil Shihan Ivan ČERIČ, 8.DAN-KYOSHI – glavni inštruktor S.K.I.F. zveze. Sam turnir je svečano odprl g.Dušan Lahe – Direktor občinske uprave občine Ruš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 strani S.K.I.F. zveze Slovenije je bila podeljena častna plaketa Shihanu Ivanu Čeriču za 50 letno udejstvovanje in delovanje v karate-do in karate šport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urnir so z svojo prisotnostjo počastili še naslednji gosti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- Sensei Paolo LUSVARDI, 8.DAN-RENSHI – S.K.I.F. Ital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Sensei Gheorge TETU, 6.DAN – glavni inštruktor S.K.I.F. Romunije</w:t>
      </w:r>
    </w:p>
    <w:p>
      <w:pPr>
        <w:pStyle w:val="Normal"/>
        <w:rPr/>
      </w:pPr>
      <w:r>
        <w:rPr>
          <w:sz w:val="21"/>
          <w:szCs w:val="21"/>
        </w:rPr>
        <w:t>- Sensei Aco ĆIROVIĆ. 7.DAN – glavni inštruktor S.K.I.F. Srbi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Sensei Kamil GUZEK, 5.DAN – S.K.I.F. Češ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Sensei Jaroslav NETRVAL, 4.DAN – S.K.I.F. Češ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Sensei Erich LAUFER, 6.DAN – S.K.I.F. Avstrija</w:t>
      </w:r>
    </w:p>
    <w:p>
      <w:pPr>
        <w:pStyle w:val="Normal"/>
        <w:rPr/>
      </w:pPr>
      <w:r>
        <w:rPr>
          <w:sz w:val="21"/>
          <w:szCs w:val="21"/>
        </w:rPr>
        <w:t>- Aleksander MUIDŽA, 3.DAN – Čo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Dragan GLIGORIJEVĆ. 3.DAN – Jagodina</w:t>
      </w:r>
    </w:p>
    <w:p>
      <w:pPr>
        <w:pStyle w:val="Normal"/>
        <w:rPr/>
      </w:pPr>
      <w:r>
        <w:rPr>
          <w:sz w:val="21"/>
          <w:szCs w:val="21"/>
        </w:rPr>
        <w:t>- Darko ĐOKIĆ, 3.DAN – Zrenjan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Ioan RIMBET, 4.DAN – S.K.I.F.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Cristian IOSIPESCU, 2.DAN – S.K.I.F.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Anne Marie MATEI BORA – S.K.I.F,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Ljubo PEŠIČ, 1.DAN – Shofukan-Gabersdorf-Avstr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Sveto TRNINIĆ, 2.DAN – Titel</w:t>
      </w:r>
    </w:p>
    <w:p>
      <w:pPr>
        <w:pStyle w:val="Normal"/>
        <w:rPr/>
      </w:pPr>
      <w:r>
        <w:rPr>
          <w:sz w:val="21"/>
          <w:szCs w:val="21"/>
        </w:rPr>
        <w:t xml:space="preserve">- Ferdinand SKLEDAR, 1.DAN – S.K.I.F. Avstrij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samem turnirju so največ pokazali člani reprezentance S.K.I.F. Romunije, pred S.K.I.F. Srbijo in Italij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jboljši tekmovalci so prejeli medalje, zmagovalci starejše selekcije v katah in vsi v kumiteju pa še pokale. Najboljši trije klubi so na osnovi skupnih osvojenih medaljah v katah in v kumiteju prejeli pokal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RADNO OSEBJE NA TURNIRJU: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-Vodja tekmovanja: </w:t>
        <w:tab/>
        <w:t>ga.Jelka ROŠKER TRAJBAR, 3.D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Zapisnikarji: </w:t>
        <w:tab/>
        <w:tab/>
        <w:t>ga.Simona PODBORŠEK, Miroslav MARTINUZZI, 1.DAN, Olga TONEJC REŠ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Zdravnik: </w:t>
        <w:tab/>
        <w:tab/>
        <w:t>dr.Sašo TONEJC, 3.D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Vrhovni sodnik: </w:t>
        <w:tab/>
        <w:t xml:space="preserve">Shihan Ivan ČERIČ, 8.DAN-KYOSH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-Glavni sodniki: </w:t>
        <w:tab/>
        <w:t xml:space="preserve">Sensei Darjan ROŠKER, 6.DAN-RENSHI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</w:t>
        <w:tab/>
        <w:t xml:space="preserve">Sensei Lovrenc KOKALJ, 6.DAN-RENSHI 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 xml:space="preserve">Anto LUČIČ, 5.DAN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S.K.I.F. SLO sodniki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  <w:tab/>
        <w:t xml:space="preserve">Mladen VRTARIČ, 5.DAN, Mateja BREZNIK, 4.DAN; 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 xml:space="preserve">Aleš KAVKLER, 4.DAN; Irina MLINARIČ, 3.DAN; </w:t>
      </w:r>
    </w:p>
    <w:p>
      <w:pPr>
        <w:pStyle w:val="Normal"/>
        <w:ind w:left="1416" w:firstLine="708"/>
        <w:rPr/>
      </w:pPr>
      <w:r>
        <w:rPr>
          <w:sz w:val="21"/>
          <w:szCs w:val="21"/>
        </w:rPr>
        <w:t>Marko BUNDERLA, 3.DAN; Igor ZIDARIČ, 3.D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Ostali sodniki: </w:t>
        <w:tab/>
        <w:tab/>
        <w:t>Sensei Pino VERDERAME, 6.DAN – S.K.I.F. Ital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ensei Giacomo BUFFO, 6.DAN – S.K.I.F. Ital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ensei Erich LAUFER, 6.DAN – S.K.I.F. Avstrija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Piero GIRAUDO, 6.DAN – S.K.I.F. Ital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Maruo LANZONI, 6.DAN – S.K.I.F. Ital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Yoshiko LAUFER KUSAKAWA, 5.DAN – S.K.I.F. Avstr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Verre FAUSTO, 5.DAN – S.K.I.F. Ital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Iolel NOVAC, 4.DAN – S.K.I.F.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Radu MUNTEANO, 3.DAN – S.K.I.F.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Iuliana PITICAS, 1.DAN – S.K.I.F.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>Predsednica Tekmovalne komisije S.K.I.F. SLO: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 xml:space="preserve">Jelka ROŠKER TRAJBAR, 3.DA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1"/>
        </w:rPr>
      </w:pPr>
      <w:r>
        <w:rPr>
          <w:rFonts w:cs="Tahoma" w:ascii="Tahoma" w:hAnsi="Tahoma"/>
          <w:b/>
          <w:bCs/>
          <w:sz w:val="22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ZULTA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TE POSAMEZN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MALČKI – 9.KYU-8.KYU- B</w:t>
        <w:tab/>
        <w:tab/>
        <w:tab/>
        <w:t>MLAJŠE MALČICE – 9.KYU-8.KYU- B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Jakov MILANOVIĆ (Srbija)</w:t>
        <w:tab/>
        <w:tab/>
        <w:tab/>
        <w:tab/>
        <w:t>1.Eva GRAH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Stefan MILIĆ (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Niko TOVILOVIĆ (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Rijan FUJS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Alex VALENČAK (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Jure ARTIČ DEŽMAN (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Maksimiljan MARKOČ (Tromejnik-Kuzma)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8.Rok KOČNIK (Ruše)</w:t>
      </w:r>
      <w:r>
        <w:rPr>
          <w:b/>
          <w:bCs/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MALČKI – 9.KYU-7.KYU – B</w:t>
        <w:tab/>
        <w:tab/>
        <w:t>ST.MALČKI –6.KYU-1.KYU – 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Herescu Razvan Andrei (Romunija)</w:t>
        <w:tab/>
        <w:tab/>
        <w:tab/>
        <w:t>1.Marian Cezar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Pavle KRIVOKAPIČ (Srbija)</w:t>
        <w:tab/>
        <w:tab/>
        <w:tab/>
        <w:tab/>
        <w:t>2.Jan JAROŠ (Spartak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Stefan SLAVEVSKI (Srbija)</w:t>
        <w:tab/>
        <w:tab/>
        <w:tab/>
        <w:tab/>
        <w:t>3.Liam LETIČ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nghel Raul (Romunija)</w:t>
        <w:tab/>
        <w:tab/>
        <w:tab/>
        <w:tab/>
        <w:t>4.Maks KREMŽAR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Luka MRVELJ (Ruše)</w:t>
        <w:tab/>
        <w:tab/>
        <w:tab/>
        <w:tab/>
        <w:t>5.Blaž GREGORN (Nikan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Niko TOVILOVIĆ (Ruše)</w:t>
        <w:tab/>
        <w:tab/>
        <w:tab/>
        <w:tab/>
        <w:t>6.Enej GOLC (Nikan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Žan DIVJAK VLAHOVIČ (Ruše)</w:t>
        <w:tab/>
        <w:tab/>
        <w:tab/>
        <w:t>7.Adam PEJCHA (Spartak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Andrej MILOSAVLJEVIĆ (Srbija)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MALČICE –- 9.KYU-7.KYU – B</w:t>
        <w:tab/>
        <w:tab/>
        <w:t>STAREJŠE MALČICE –- 6.KYU-1.KYU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anasescu Alexia (Romunija)</w:t>
        <w:tab/>
        <w:tab/>
        <w:tab/>
        <w:tab/>
        <w:t>1.Adina MATOULKOVA (Spartak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Una STOJANOVIĆ (Srbija)</w:t>
        <w:tab/>
        <w:tab/>
        <w:tab/>
        <w:tab/>
        <w:t>2.Tanase Ilinca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iljana ĐOKIĆ (Srbija)</w:t>
        <w:tab/>
        <w:tab/>
        <w:tab/>
        <w:tab/>
        <w:t>3.Žana ŠKLANDE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Nina PEŠIČ (Shofukan-Gabersdorf)</w:t>
        <w:tab/>
        <w:tab/>
        <w:tab/>
        <w:t>4.Katerina GUZKOVA (Spartak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Eva GRAH (Tromejnik-Kuzma)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Lavra HORVAT (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9.KYU-6.KYU -B</w:t>
        <w:tab/>
        <w:tab/>
        <w:tab/>
        <w:t>MLAJŠI DEČKI – 5.KYU-1.KYU -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Vanga Razvan Mihai (Romunija)</w:t>
        <w:tab/>
        <w:tab/>
        <w:tab/>
        <w:t>1.Czika Marcus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Liam LETIČ (Atom-Domžale)</w:t>
        <w:tab/>
        <w:tab/>
        <w:tab/>
        <w:tab/>
        <w:t>2.Giurgiu Radu Eugen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Ardian TERTELJI (Srbija)</w:t>
        <w:tab/>
        <w:tab/>
        <w:tab/>
        <w:tab/>
        <w:t>3.Jan JAROŠ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Gal ČASAR (Tromejnik-Kuzma)</w:t>
        <w:tab/>
        <w:tab/>
        <w:tab/>
        <w:t>4.Adam PEJCHA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Viktor SZARVAS (Srbija)</w:t>
        <w:tab/>
        <w:tab/>
        <w:tab/>
        <w:tab/>
        <w:t>5.Lovro KALUDER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Jan PALKO (Gortina-Muta)</w:t>
        <w:tab/>
        <w:tab/>
        <w:tab/>
        <w:tab/>
        <w:t>6.Blaž DRAGAR (Atom-Domžale)</w:t>
        <w:br/>
        <w:t>7.Vid GREGORN (Nikan-Maribor)</w:t>
        <w:tab/>
        <w:tab/>
        <w:tab/>
        <w:t>7.Dženad HIDO (Kanazawa dojo-Maribor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Anghel Laurentiu (Romunija)</w:t>
        <w:tab/>
        <w:tab/>
        <w:tab/>
        <w:tab/>
        <w:t>8.Matyaš ZALABAK (Spartak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– 9.KYU-6.KYU - B</w:t>
        <w:tab/>
        <w:tab/>
        <w:t>MLAJŠE DEKLICE – 5.KYU-1.KYU -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Dumitrascu Viviana Maria (Romunija)</w:t>
        <w:tab/>
        <w:tab/>
        <w:tab/>
        <w:t>1.Ciocan Alexandra Ioana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Sara ŠKLANDER (Atom-Domžale)</w:t>
        <w:tab/>
        <w:tab/>
        <w:tab/>
        <w:t>2.Adina MATOULKOVA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Racheru Georgiana (Romunija)</w:t>
        <w:tab/>
        <w:tab/>
        <w:tab/>
        <w:tab/>
        <w:t>3.Puia Maria (Romunija)</w:t>
      </w:r>
    </w:p>
    <w:p>
      <w:pPr>
        <w:pStyle w:val="Normal"/>
        <w:rPr/>
      </w:pPr>
      <w:r>
        <w:rPr>
          <w:bCs/>
          <w:sz w:val="21"/>
          <w:szCs w:val="21"/>
        </w:rPr>
        <w:t>4.Maja MOTOH (Nikan-Maribor)</w:t>
        <w:tab/>
        <w:tab/>
        <w:tab/>
        <w:t>4.Bratosin Alina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Špela GORNIK (Funacoshi Gichin-Ljubljan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Zorica ROSUL (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Žana ŠKLANDER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Daša OFAK BRKIČ (Gortina-Muta)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– 9.KYU-6.KYU - B</w:t>
        <w:tab/>
        <w:tab/>
        <w:t>STAREJŠI DEČKI – 5.KYU-1.KYU - A</w:t>
      </w:r>
    </w:p>
    <w:p>
      <w:pPr>
        <w:pStyle w:val="Normal"/>
        <w:rPr>
          <w:sz w:val="22"/>
        </w:rPr>
      </w:pPr>
      <w:r>
        <w:rPr>
          <w:sz w:val="22"/>
        </w:rPr>
        <w:t>1.Mindrean Danut Andrei (Romunija)</w:t>
        <w:tab/>
        <w:tab/>
        <w:tab/>
        <w:t>1.Rosca Robert (Romunija)</w:t>
      </w:r>
    </w:p>
    <w:p>
      <w:pPr>
        <w:pStyle w:val="Normal"/>
        <w:rPr>
          <w:sz w:val="22"/>
        </w:rPr>
      </w:pPr>
      <w:r>
        <w:rPr>
          <w:sz w:val="22"/>
        </w:rPr>
        <w:t>2.Gavrila Aergiu (Romunija)</w:t>
        <w:tab/>
        <w:tab/>
        <w:tab/>
        <w:tab/>
        <w:t>2.Marin Axel Gabriel (Romunija)</w:t>
      </w:r>
    </w:p>
    <w:p>
      <w:pPr>
        <w:pStyle w:val="Normal"/>
        <w:rPr>
          <w:sz w:val="22"/>
        </w:rPr>
      </w:pPr>
      <w:r>
        <w:rPr>
          <w:sz w:val="22"/>
        </w:rPr>
        <w:t>3.Damir STOJKOVIČ (Srbija)</w:t>
        <w:tab/>
        <w:tab/>
        <w:tab/>
        <w:tab/>
        <w:t>3.Jiri JAROŠ (Spartak-Češka)</w:t>
      </w:r>
    </w:p>
    <w:p>
      <w:pPr>
        <w:pStyle w:val="Normal"/>
        <w:rPr>
          <w:sz w:val="22"/>
        </w:rPr>
      </w:pPr>
      <w:r>
        <w:rPr>
          <w:sz w:val="22"/>
        </w:rPr>
        <w:t>4.Adam ŠLIBAR (Atom-Domžale)</w:t>
        <w:tab/>
        <w:tab/>
        <w:tab/>
        <w:t>4.Renej FUJS (Tromejnik-Kuzma)</w:t>
      </w:r>
    </w:p>
    <w:p>
      <w:pPr>
        <w:pStyle w:val="Normal"/>
        <w:rPr>
          <w:sz w:val="22"/>
        </w:rPr>
      </w:pPr>
      <w:r>
        <w:rPr>
          <w:sz w:val="22"/>
        </w:rPr>
        <w:t>5.Filip MARIĆ (Srbija)</w:t>
        <w:tab/>
        <w:tab/>
        <w:tab/>
        <w:tab/>
        <w:tab/>
        <w:t>5.Aleš PEJCHA (Spartak-Češka)</w:t>
      </w:r>
    </w:p>
    <w:p>
      <w:pPr>
        <w:pStyle w:val="Normal"/>
        <w:rPr>
          <w:sz w:val="22"/>
        </w:rPr>
      </w:pPr>
      <w:r>
        <w:rPr>
          <w:sz w:val="22"/>
        </w:rPr>
        <w:t>6.Stroe Sebastian (Romunija)</w:t>
        <w:tab/>
        <w:tab/>
        <w:tab/>
        <w:tab/>
        <w:t>6.Leonard BERISHA (Kanazawa dojo-Maribor)</w:t>
      </w:r>
    </w:p>
    <w:p>
      <w:pPr>
        <w:pStyle w:val="Normal"/>
        <w:rPr>
          <w:sz w:val="22"/>
        </w:rPr>
      </w:pPr>
      <w:r>
        <w:rPr>
          <w:sz w:val="22"/>
        </w:rPr>
        <w:t>7.Borislav TRNINIC (Srbija)</w:t>
        <w:tab/>
        <w:tab/>
        <w:tab/>
        <w:tab/>
        <w:t>7.Lovro KALUDER (Atom-Domžal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2"/>
        </w:rPr>
        <w:tab/>
        <w:tab/>
        <w:tab/>
        <w:tab/>
        <w:tab/>
        <w:tab/>
        <w:tab/>
        <w:t>8.Matyaš ZALABAK (Spartak –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DEKLICE – 9.KYU-6.KYU - B</w:t>
        <w:tab/>
        <w:tab/>
        <w:t>STAREJŠE DEKLICE – 5.KYU-1.KYU -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Racheru Denisa Nicoleta (Romunija)</w:t>
        <w:tab/>
        <w:tab/>
        <w:tab/>
        <w:t>1.Emilija Malena MARTINUZZI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Suciu Alexandra (Romunija)</w:t>
        <w:tab/>
        <w:tab/>
        <w:tab/>
        <w:tab/>
        <w:t>2.Sara POTIĆ (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Marfia MIRIAM (Italija)</w:t>
        <w:tab/>
        <w:tab/>
        <w:tab/>
        <w:tab/>
        <w:t>3.Marian Maria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Sara ŠKLANDER (Atom-Domžale)</w:t>
        <w:tab/>
        <w:tab/>
        <w:tab/>
        <w:t>4.Piticas Ioana Daniela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Špela GORNIK (Funacoshi Gichin-Ljubljana)</w:t>
        <w:tab/>
        <w:tab/>
        <w:t>5.Bardas Alexia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Bircea Claudia (Romunija)</w:t>
        <w:tab/>
        <w:tab/>
        <w:tab/>
        <w:tab/>
        <w:t>6.Bratosin Miruna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Lea RITUPER (Gornji Petrovci)</w:t>
        <w:tab/>
        <w:tab/>
        <w:tab/>
        <w:t>7.Barbora JEŽKOVA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Jovanka ĐIRĐEVIĆ (Srbija)</w:t>
        <w:tab/>
        <w:tab/>
        <w:tab/>
        <w:tab/>
        <w:t>8.Tasja KRANJC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DINCI – 9.KYU-4.KYU</w:t>
        <w:tab/>
        <w:t>- B</w:t>
        <w:tab/>
        <w:tab/>
        <w:tab/>
        <w:t>MLADINCI – 3.KYU-1.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ljaž GORNIK (Funacoshi Gichin-Ljubljana)</w:t>
        <w:tab/>
        <w:tab/>
        <w:t>1.Ribaldi MANUEL (Ital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uka DERŠEK (Funacoshi Gichin-Ljubljana)</w:t>
        <w:tab/>
        <w:tab/>
        <w:t>2.Padoan GIORGIO (Ital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dam ŠLIBAR (Atom-Domžale)</w:t>
        <w:tab/>
        <w:tab/>
        <w:tab/>
        <w:t>3.Toderel Alessio George (Romunija)</w:t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  <w:t>4.David HERIAN (Nagai Michi-Češka)</w:t>
        <w:tab/>
        <w:tab/>
        <w:tab/>
        <w:t>5.Nino KNEŽEVIĆ (Funacoshi Gichin-Ljubljana)</w:t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  <w:t>6.Marian Vlad (Romunija)</w:t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  <w:t>7.Bertone MATTEO (Italija)</w:t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  <w:t>8.Angel LJONDOV (Samurai-Koper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DINKE – 9.KYU-4.KYU - B</w:t>
        <w:tab/>
        <w:tab/>
        <w:tab/>
        <w:t>MLADINKE – 3.KYU-1.DAN -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arfia MIRIAM (Italija)</w:t>
        <w:tab/>
        <w:tab/>
        <w:tab/>
        <w:tab/>
        <w:t>1.Karin PODBORŠEK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Timea KATONA (Srbija)</w:t>
        <w:tab/>
        <w:tab/>
        <w:tab/>
        <w:tab/>
        <w:t>2.Rebecca LANZON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Danila MARTINOVIĆ (Srbija)</w:t>
        <w:tab/>
        <w:tab/>
        <w:tab/>
        <w:tab/>
        <w:t>3.Anna FALTOVA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Lea RITUPER (Gornji Petrovci)</w:t>
        <w:tab/>
        <w:tab/>
        <w:tab/>
        <w:t>4.Lenka RYBINOVA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Viktorija ŽLENDER (Ruše)</w:t>
        <w:tab/>
        <w:tab/>
        <w:tab/>
        <w:tab/>
        <w:t>5.Jasna KARALIĆ (Samurai-Koper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Tanaja KRAJNC (Gortina-Muta)</w:t>
        <w:tab/>
        <w:tab/>
        <w:tab/>
        <w:t>6.Tara SAVATOVIĆ (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7.Galici Anna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8.Anna CERKVENIK PERARCA (Samurai-Koper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ŠKI – 3.KYU-DAN -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Terzano LORENZ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Davide VERDERAME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Olaru Ciprian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Danijel ZEĆO (Samurai-Koper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Timotej KOLEŽNIK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Filip SOLAR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David NOVAK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Blaž ROBIČ (Ruše)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ŽENSKE – 9.KYU – 4.KYU B</w:t>
        <w:tab/>
        <w:tab/>
        <w:tab/>
        <w:tab/>
        <w:t>ŽENSKE – 3.KYU-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rina TRIVUNOVIĆ (Srbija)</w:t>
        <w:tab/>
        <w:tab/>
        <w:tab/>
        <w:tab/>
        <w:t>1.Giulia BUFFO (Ital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2.Daphen REBOLHO (Ital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3.Stefania GAZZOLA (Ital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4.Petra MILIVOJEVIĆ (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Andrea ŽAKOVA (Spartak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Karin PODBORŠ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Clarissa ROŠK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Radka DEJDAROVA (Spartak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ETERANI – 3.KYU – DAN A</w:t>
        <w:tab/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Ioan RIMBET (Romunija)</w:t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Bojan URBANCL (Celj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VETERANKE – 9.KYU – 4.KYU B</w:t>
        <w:tab/>
        <w:tab/>
        <w:tab/>
        <w:t>VETERANKE – 3.KYU – DAN A</w:t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Aleksandra VERŠOVNIK (Gortina-Muta)</w:t>
        <w:tab/>
        <w:tab/>
        <w:t>1.Mateja BREZNIK (Ruše)</w:t>
      </w:r>
    </w:p>
    <w:p>
      <w:pPr>
        <w:pStyle w:val="Normal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ETERANI – 3.KYU – DAN + 50 let</w:t>
        <w:tab/>
        <w:tab/>
        <w:tab/>
        <w:t>VETERANKE – 3KYU – DAN + 50 let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laden VRTARIĆ (Poljčane)</w:t>
        <w:tab/>
        <w:tab/>
        <w:tab/>
        <w:tab/>
        <w:t>1.Emanuela MORESCH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Ioan RIMBET (Romunija)</w:t>
        <w:tab/>
        <w:tab/>
        <w:tab/>
        <w:tab/>
        <w:t>2.Jelka ROŠKER TRAJBAR (Cankova)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3.Breda HROVATIN (Atom-Domžale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KATE EKIPNO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OŠKI </w:t>
        <w:tab/>
        <w:tab/>
        <w:tab/>
        <w:tab/>
        <w:tab/>
        <w:tab/>
        <w:t>ŽENSKE</w:t>
      </w:r>
    </w:p>
    <w:p>
      <w:pPr>
        <w:pStyle w:val="Normal"/>
        <w:rPr/>
      </w:pPr>
      <w:r>
        <w:rPr>
          <w:bCs/>
          <w:sz w:val="21"/>
          <w:szCs w:val="21"/>
        </w:rPr>
        <w:t>1.S.K.I.F. Romunija</w:t>
        <w:tab/>
        <w:tab/>
        <w:tab/>
        <w:tab/>
        <w:tab/>
        <w:t>1.Samurai-Koper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S.K.I.F. Italija</w:t>
        <w:tab/>
        <w:tab/>
        <w:tab/>
        <w:tab/>
        <w:tab/>
        <w:tab/>
        <w:t>2.Š.D.-Ruš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Š.D.-Ruše</w:t>
        <w:tab/>
        <w:tab/>
        <w:tab/>
        <w:tab/>
        <w:tab/>
        <w:tab/>
        <w:t>3.Gortina-Mut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Samurai-Koper</w:t>
      </w:r>
    </w:p>
    <w:p>
      <w:pPr>
        <w:pStyle w:val="Normal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YAKU-SOKU KUMITE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LANI-C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Š.D.-Ruš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Gortina-Mut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UMITE KATEGORIJSK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40 kg</w:t>
        <w:tab/>
        <w:tab/>
        <w:tab/>
        <w:tab/>
        <w:t>MLAJŠI DEČKI + 4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iloš SUKARA (Srbija)</w:t>
        <w:tab/>
        <w:tab/>
        <w:tab/>
        <w:tab/>
        <w:t>1.Mladen MILANOVIĆ (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Adam PEJCHA (Spartak-Češka)</w:t>
        <w:tab/>
        <w:tab/>
        <w:tab/>
        <w:t>2.Jakob ŠERNEK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Lovro KALUDER (Atom-Domžale)</w:t>
        <w:tab/>
        <w:tab/>
        <w:tab/>
        <w:t>3.Jakub HANZLIK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Rudolf  HAVIGER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Jan JAROŠ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Birsan David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Jiri JAROŠ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Matyaš ZALABAK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– 40 kg</w:t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Zorica ROSUL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iljana ĐOK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Racheru Georgiana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- 45 kg</w:t>
        <w:tab/>
        <w:tab/>
        <w:tab/>
        <w:tab/>
        <w:t>STAREJŠI DEČKI + 45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orislav TRNINIC (Srbija)</w:t>
        <w:tab/>
        <w:tab/>
        <w:tab/>
        <w:tab/>
        <w:t>1.Renej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Vlad Rares Constantin (Romunija)</w:t>
        <w:tab/>
        <w:tab/>
        <w:tab/>
        <w:t>2.Nikola MILOVANO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Damir STOJKOVIĆ (Srbija)</w:t>
        <w:tab/>
        <w:tab/>
        <w:tab/>
        <w:tab/>
        <w:t>3.Filip MAR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Leonard BERISHA (Kanazawa dojo-Maribor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DEKLICE – 45 kg</w:t>
        <w:tab/>
        <w:tab/>
        <w:tab/>
        <w:tab/>
        <w:t>STAREJŠE DEKLICE + 45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Racheru Denisa Nicoleta (Romunija)</w:t>
        <w:tab/>
        <w:tab/>
        <w:tab/>
        <w:t>1.Marija MARKO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Gaja GERMAVC PUŠNAR (Nikan-Maribor)</w:t>
        <w:tab/>
        <w:tab/>
        <w:t>2.Mariana Casiana (Romun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3.Nikolina ĐOŠIČ (Srbija)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DINCI - 60 kg</w:t>
        <w:tab/>
        <w:tab/>
        <w:tab/>
        <w:tab/>
        <w:tab/>
        <w:t>MLADINCI + 60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ldes CLAUDIU (Romunija)</w:t>
        <w:tab/>
        <w:tab/>
        <w:tab/>
        <w:tab/>
        <w:t>1.Nino KNEŽEVIĆ (Funacoshin Gichin-Ljubljan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Stefan JOVANOVIČ (Srbija)</w:t>
        <w:tab/>
        <w:tab/>
        <w:tab/>
        <w:tab/>
        <w:t>2.Jenea Paul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anuel RIBALDI (Italija)</w:t>
        <w:tab/>
        <w:tab/>
        <w:tab/>
        <w:tab/>
        <w:t>3.Ivan IVANOV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atteo BERTONE (Italija)</w:t>
        <w:tab/>
        <w:tab/>
        <w:tab/>
        <w:tab/>
        <w:t>4.Slavko VUĆETIĆ (Srb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Zoran SKENDŽIĆ (Srbija)</w:t>
        <w:tab/>
        <w:tab/>
        <w:tab/>
        <w:tab/>
        <w:t>5.Jure PLEŠA (Samurai-Kope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Aljaž GORNIK (Funacoshi Gichin-Ljubljana)</w:t>
        <w:tab/>
        <w:tab/>
        <w:t>6.Peter VIDMAR (Samurai-Kope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Đorđe PETROVIĆ (Kanazawa dojo-Maribor)</w:t>
        <w:tab/>
        <w:tab/>
        <w:t>7.Matija KODELA (Samurai-Kope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Aleksandar JOVANOV (Srbija)</w:t>
        <w:tab/>
        <w:tab/>
        <w:tab/>
        <w:t>8.Luka DERŠEK (Funacoshi Gichin-Ljubljan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DINKE - 60 kg</w:t>
        <w:tab/>
        <w:tab/>
        <w:tab/>
        <w:tab/>
        <w:tab/>
        <w:t>MLADINKE + 6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Funariu Andra (Romunija)</w:t>
        <w:tab/>
        <w:tab/>
        <w:tab/>
        <w:tab/>
        <w:t>1.Tara SAVATOVIČ (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Anna FALTOVA (Spartak-Češka)</w:t>
        <w:tab/>
        <w:tab/>
        <w:tab/>
        <w:t>2.Jasna KARALIČ (Samurai-Koper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Galici Anna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Anna CERKVENIK PERARCA (Samurai-Koper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Manea Amina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Željana TRIVUNOVIĆ (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Karin PODBORŠEK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Lenka RYBINOVA (Spartka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ŽENSKE - 60 kg</w:t>
        <w:tab/>
        <w:tab/>
        <w:tab/>
        <w:tab/>
        <w:tab/>
        <w:t>ŽENSKE + 6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Daphne REBOLHO (Italija)</w:t>
        <w:tab/>
        <w:tab/>
        <w:tab/>
        <w:tab/>
        <w:t>1.Aleksandra JANKOVIĆ (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Clarissa ROŠKER (Gortina-Muta)</w:t>
        <w:tab/>
        <w:tab/>
        <w:tab/>
        <w:t>2.Streza Alexandra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Karin PODBORŠEK (Atom-Domžale)</w:t>
        <w:tab/>
        <w:tab/>
        <w:tab/>
        <w:t>3.Giulia BUFF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4.Stefania GAZZOLA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5.Pea ELISA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6.Radka DEJDAROVA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7.Andrea ŽAKOVA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ŠKI -75 kg</w:t>
        <w:tab/>
        <w:tab/>
        <w:tab/>
        <w:tab/>
        <w:tab/>
        <w:tab/>
        <w:t>MOŠKI + 75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Davide VERDERAME (Italija)</w:t>
        <w:tab/>
        <w:tab/>
        <w:tab/>
        <w:tab/>
        <w:t>1.Davide ROSS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Andrej NEŠKOSKI (Atom-Domžale)</w:t>
        <w:tab/>
        <w:tab/>
        <w:tab/>
        <w:t>2.Ljubinko DOSTANIĆ (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Dalibor ĐOKIĆ (Srbija)</w:t>
        <w:tab/>
        <w:tab/>
        <w:tab/>
        <w:tab/>
        <w:t>3.Blaž ROBIČ (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Clement Alexandru (Romunija)</w:t>
        <w:tab/>
        <w:tab/>
        <w:tab/>
        <w:tab/>
        <w:t>4.Denis VOLMAJER (Kanazawa dojo –Maribor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David NOVAK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Lorenzo TERZAN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Filip SOLAR (Spartak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Riccardo CARLIN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TERAN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Cristian Iosipescu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iroslav GORENC (Shofukan-Gabersdorf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laden VRTARIČ (Poljčan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Bojan URBANCL (Celj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UMITE EKIPNO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</w:t>
        <w:tab/>
        <w:tab/>
        <w:tab/>
        <w:tab/>
        <w:tab/>
        <w:tab/>
        <w:tab/>
        <w:t>ČLANIC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S.K.I.F. Romunija</w:t>
        <w:tab/>
        <w:tab/>
        <w:tab/>
        <w:tab/>
        <w:tab/>
        <w:t>1.S.K.I.F. Italij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S.K.I.F. Srbija</w:t>
        <w:tab/>
        <w:tab/>
        <w:tab/>
        <w:tab/>
        <w:tab/>
        <w:tab/>
        <w:t>2.S.K.I.F. Romunij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S.K.I.F. Italija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S.K.I.F. Italija B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RSTNI RED KLUBOV NA TURNIRJ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sto </w:t>
        <w:tab/>
        <w:tab/>
        <w:t>Klub-ekipa</w:t>
        <w:tab/>
        <w:tab/>
        <w:tab/>
        <w:tab/>
        <w:t>toč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ab/>
        <w:t>S.K.I.F. ROMUNIJA</w:t>
        <w:tab/>
        <w:tab/>
        <w:tab/>
        <w:t>25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ab/>
        <w:t>S.K.I.F. SRBIJA</w:t>
        <w:tab/>
        <w:tab/>
        <w:tab/>
        <w:t>17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ab/>
        <w:t>S.K.I.F. ITALIJA</w:t>
        <w:tab/>
        <w:tab/>
        <w:tab/>
        <w:t>1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ab/>
        <w:t>ATOM-DOMŽALE</w:t>
        <w:tab/>
        <w:tab/>
        <w:tab/>
        <w:t xml:space="preserve">  4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>SPARTAK - ČEŠKA</w:t>
        <w:tab/>
        <w:tab/>
        <w:t xml:space="preserve">  </w:t>
        <w:tab/>
        <w:t xml:space="preserve">  4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ab/>
        <w:t>Š.D.-RUŠE</w:t>
        <w:tab/>
        <w:tab/>
        <w:tab/>
        <w:tab/>
        <w:t xml:space="preserve">  3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ab/>
      </w:r>
      <w:r>
        <w:rPr>
          <w:sz w:val="22"/>
        </w:rPr>
        <w:t>TROMEJNIK-KUZMA</w:t>
        <w:tab/>
      </w:r>
      <w:r>
        <w:rPr>
          <w:sz w:val="22"/>
          <w:szCs w:val="22"/>
        </w:rPr>
        <w:tab/>
        <w:t xml:space="preserve">  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ab/>
        <w:t>FUNACOSHI GICHIN-LJUBLJANA</w:t>
        <w:tab/>
        <w:t xml:space="preserve">  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ab/>
        <w:t>GORTINA-MUTA</w:t>
        <w:tab/>
        <w:tab/>
        <w:tab/>
        <w:t xml:space="preserve">  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ab/>
        <w:t>SAMURAI-KOPER</w:t>
        <w:tab/>
        <w:tab/>
        <w:tab/>
        <w:t xml:space="preserve">  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ab/>
        <w:t>POLJČANE</w:t>
        <w:tab/>
        <w:tab/>
        <w:tab/>
        <w:tab/>
        <w:t xml:space="preserve">  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ab/>
        <w:t>NIKAN-MARIBOR</w:t>
        <w:tab/>
        <w:tab/>
        <w:tab/>
        <w:t xml:space="preserve">   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ab/>
        <w:t>D.K.-CELJE</w:t>
        <w:tab/>
        <w:tab/>
        <w:tab/>
        <w:tab/>
        <w:t xml:space="preserve">   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ab/>
        <w:t>SHOFUKAN-GABERSDORF</w:t>
        <w:tab/>
        <w:tab/>
        <w:t xml:space="preserve">    60</w:t>
      </w:r>
    </w:p>
    <w:p>
      <w:pPr>
        <w:pStyle w:val="Normal"/>
        <w:rPr/>
      </w:pPr>
      <w:r>
        <w:rPr>
          <w:sz w:val="22"/>
          <w:szCs w:val="22"/>
        </w:rPr>
        <w:t>15.</w:t>
        <w:tab/>
        <w:tab/>
        <w:t>CANKOVA</w:t>
        <w:tab/>
        <w:t xml:space="preserve">   </w:t>
        <w:tab/>
        <w:tab/>
        <w:tab/>
        <w:t xml:space="preserve">    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  <w:tab/>
        <w:tab/>
        <w:t xml:space="preserve">KANAZAWA DOJO-MARIBOR  </w:t>
        <w:tab/>
        <w:t xml:space="preserve">    3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  <w:tab/>
        <w:tab/>
        <w:t>GORNJI PETROVCI</w:t>
        <w:tab/>
        <w:tab/>
        <w:tab/>
        <w:t xml:space="preserve">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  <w:tab/>
        <w:tab/>
        <w:t>NAGAI MICHI-ČEŠKA</w:t>
        <w:tab/>
        <w:tab/>
        <w:t xml:space="preserve">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RENUTNI VRSTNI RED KLUBOV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 POKAL S.K.I.F. SLOVENIJE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tom – Domžale</w:t>
        <w:tab/>
        <w:tab/>
        <w:tab/>
        <w:tab/>
        <w:t xml:space="preserve">  489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  <w:t>Š.D. – Ruše</w:t>
        <w:tab/>
        <w:tab/>
        <w:tab/>
        <w:tab/>
        <w:t xml:space="preserve"> </w:t>
        <w:tab/>
        <w:t xml:space="preserve">  3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Tromejnik – Kuzma</w:t>
        <w:tab/>
        <w:tab/>
        <w:tab/>
        <w:tab/>
        <w:t xml:space="preserve">  3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Funacoshi Gichin - Ljubljana</w:t>
        <w:tab/>
        <w:tab/>
        <w:tab/>
        <w:t xml:space="preserve">  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Gortina – Muta</w:t>
        <w:tab/>
        <w:tab/>
        <w:tab/>
        <w:tab/>
        <w:tab/>
        <w:t xml:space="preserve">  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Poljčane</w:t>
        <w:tab/>
        <w:tab/>
        <w:tab/>
        <w:tab/>
        <w:tab/>
        <w:t xml:space="preserve">  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Cankova</w:t>
        <w:tab/>
        <w:tab/>
        <w:tab/>
        <w:tab/>
        <w:tab/>
        <w:t xml:space="preserve">    50 </w:t>
        <w:tab/>
        <w:tab/>
        <w:tab/>
        <w:tab/>
        <w:t xml:space="preserve">                 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Kanazawa dojo- Maribor</w:t>
        <w:tab/>
        <w:tab/>
        <w:tab/>
        <w:t xml:space="preserve">   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Gornji Petrovci</w:t>
        <w:tab/>
        <w:tab/>
        <w:tab/>
        <w:tab/>
        <w:tab/>
        <w:t xml:space="preserve">    1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Pokalni turnir S.K.I.F. Slovenije bo v Domžalah dne, 12.10.2019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Predsednica Tekmovalne komisije S.K.I.F. SLO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Jelka ROŠKER TRAJBAR, 3.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35:00Z</dcterms:created>
  <dc:creator>SKIF</dc:creator>
  <dc:description/>
  <cp:keywords/>
  <dc:language>en-US</dc:language>
  <cp:lastModifiedBy>Uporabnik sistema Windows</cp:lastModifiedBy>
  <dcterms:modified xsi:type="dcterms:W3CDTF">2019-02-17T17:52:00Z</dcterms:modified>
  <cp:revision>4</cp:revision>
  <dc:subject/>
  <dc:title>Datum: 07</dc:title>
</cp:coreProperties>
</file>